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照明设计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名称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设计管理团队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创新点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标通知书、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工程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效果图、施工图、设计计算书、供电系统及布灯图、灯具选型、数量、用途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竣工验收报告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概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图片，及相关介绍；必须后附设计资质证书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管理团队及简介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5"/>
        <w:gridCol w:w="1228"/>
        <w:gridCol w:w="1228"/>
        <w:gridCol w:w="1229"/>
        <w:gridCol w:w="1229"/>
        <w:gridCol w:w="1229"/>
      </w:tblGrid>
      <w:tr>
        <w:trPr>
          <w:trHeight w:val="10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9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明设计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明设计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气工程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工程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行拟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设计创新点及简介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00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点及简介</w:t>
            </w:r>
          </w:p>
        </w:tc>
      </w:tr>
      <w:tr>
        <w:trPr>
          <w:trHeight w:val="1130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介绍设计创新点</w:t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的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中标通知书、工程合同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效果图、施工图、设计计算书、供电系统及布灯图、灯具选型、数量、用途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有可以压缩包形式）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竣工验收报告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评审，允许获得“优秀照明设计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；逾期不接收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09-05T08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E23736D34E40BCA1B801CDA582E0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