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优秀照明施工单位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施工项目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施工单位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5ADF4FE045598D1729446E25E0F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