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安徽照明黄山松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优质照明工程评价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申报材料一览表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《优质照明工程》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申报材料目录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32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3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申报单位及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3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工程名称及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3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管理团队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4)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程创新点及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5)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标通知书、工程合同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6)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程实景、视频及多媒体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3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7)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效果图、施工图、设计计算书、供电系统及布灯图、灯具选型、数量、用途表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3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8)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竣工验收报告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申报单位及简介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851"/>
        <w:gridCol w:w="2176"/>
        <w:gridCol w:w="2143"/>
      </w:tblGrid>
      <w:tr>
        <w:trPr>
          <w:trHeight w:val="7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方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销售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</w:t>
            </w:r>
          </w:p>
        </w:tc>
      </w:tr>
      <w:tr>
        <w:trPr>
          <w:trHeight w:val="936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根据企业自身情况描述，可以自行扩展本页；可后附彩图；企业照片；</w:t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程项目名称及简介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64"/>
        <w:gridCol w:w="1567"/>
        <w:gridCol w:w="2762"/>
      </w:tblGrid>
      <w:tr>
        <w:trPr>
          <w:trHeight w:val="7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算金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主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型（可自行填写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市政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地产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建</w:t>
            </w:r>
          </w:p>
        </w:tc>
      </w:tr>
      <w:tr>
        <w:trPr>
          <w:trHeight w:val="722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简介</w:t>
            </w:r>
          </w:p>
        </w:tc>
      </w:tr>
      <w:tr>
        <w:trPr>
          <w:trHeight w:val="8628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图片，及相关介绍</w:t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管理团队及简介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229"/>
        <w:gridCol w:w="1229"/>
        <w:gridCol w:w="1229"/>
      </w:tblGrid>
      <w:tr>
        <w:trPr>
          <w:trHeight w:val="10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岗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证书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9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项目经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资料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材料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造价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材料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计师（如果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计师（如果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计师（如果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设计师（如果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工程创新点及简介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004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点及简介</w:t>
            </w:r>
          </w:p>
        </w:tc>
      </w:tr>
      <w:tr>
        <w:trPr>
          <w:trHeight w:val="11302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介绍施工创新点或者优化创新点或者项目创新点</w:t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景照片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15"/>
      </w:tblGrid>
      <w:tr>
        <w:trPr>
          <w:trHeight w:val="1004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的实景照片</w:t>
            </w:r>
          </w:p>
        </w:tc>
      </w:tr>
      <w:tr>
        <w:trPr>
          <w:trHeight w:val="570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2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中标通知书、工程合同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效果图、施工图、设计计算书、供电系统及布灯图、灯具选型、数量、用途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有可以压缩包形式）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竣工验收报告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仿宋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评审委员会评审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表不需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意见</w:t>
            </w:r>
          </w:p>
        </w:tc>
      </w:tr>
      <w:tr>
        <w:trPr>
          <w:trHeight w:val="9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结论</w:t>
            </w:r>
          </w:p>
        </w:tc>
      </w:tr>
      <w:tr>
        <w:trPr>
          <w:trHeight w:val="16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firstLine="562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本组委会最终评审，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同意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不同意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某某某”单位报送“某某某”产品通过评审，允许获得“优质照明工程”荣誉称号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成员签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420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写须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贵单位将纸质资料；一式二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纸质版盖公章；寄送至本协会秘书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装订要求：内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纸张普通白纸；封面用“平面仿皮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颜色自选；胶装装订；一式三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子版发送：</w:t>
      </w:r>
      <w:hyperlink r:id="rId2">
        <w:r>
          <w:rPr>
            <w:rStyle w:val="InternetLink"/>
            <w:rFonts w:ascii="仿宋" w:hAnsi="仿宋" w:cs="仿宋" w:eastAsia="仿宋"/>
            <w:kern w:val="2"/>
            <w:sz w:val="28"/>
            <w:szCs w:val="28"/>
            <w:lang w:val="en-US" w:eastAsia="zh-CN" w:bidi="ar-SA"/>
          </w:rPr>
          <w:t>协会邮箱</w:t>
        </w:r>
        <w:r>
          <w:rPr>
            <w:rStyle w:val="InternetLink"/>
            <w:rFonts w:eastAsia="仿宋" w:cs="仿宋" w:ascii="仿宋" w:hAnsi="仿宋"/>
            <w:kern w:val="2"/>
            <w:sz w:val="28"/>
            <w:szCs w:val="28"/>
            <w:lang w:val="en-US" w:eastAsia="zh-CN" w:bidi="ar-SA"/>
          </w:rPr>
          <w:t>2627063119@qq.com</w:t>
        </w:r>
      </w:hyperlink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文件名：奖项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名如“优秀项目经理奖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姓名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”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收件地址：安徽省合肥市东方商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省照明电器协会秘书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收件人：王永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15519973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快递要求：顺丰寄付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截止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；逾期不接收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20" w:hanging="0"/>
      <w:outlineLvl w:val="3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?;宋体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27;&#20250;&#37038;&#31665;262706311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永</cp:lastModifiedBy>
  <dcterms:modified xsi:type="dcterms:W3CDTF">2023-09-05T08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DBCA8C58A4DFBBAF40519273773BC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