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《优秀项目经理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个人简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自叙）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个人业绩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职业资格证明及相关证明材料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企业推荐意见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7801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简介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"/>
        <w:gridCol w:w="1845"/>
        <w:gridCol w:w="826"/>
        <w:gridCol w:w="994"/>
        <w:gridCol w:w="884"/>
        <w:gridCol w:w="250"/>
        <w:gridCol w:w="787"/>
        <w:gridCol w:w="332"/>
        <w:gridCol w:w="737"/>
        <w:gridCol w:w="958"/>
      </w:tblGrid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龄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经营目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经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地址、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建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竣工验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质量评定结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绩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三年完成合同列表</w:t>
      </w:r>
    </w:p>
    <w:p>
      <w:pPr>
        <w:pStyle w:val="2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60"/>
        <w:gridCol w:w="2400"/>
        <w:gridCol w:w="1575"/>
        <w:gridCol w:w="1395"/>
        <w:gridCol w:w="1294"/>
      </w:tblGrid>
      <w:tr>
        <w:trPr>
          <w:trHeight w:val="9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订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推荐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32"/>
      </w:tblGrid>
      <w:tr>
        <w:trPr>
          <w:trHeight w:val="55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志，在我单位担任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；经我部门推荐，表现良好、工作认真、所报所有材料真实有效；现申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项目经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部门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57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企业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意推荐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志申报”优秀项目经理”。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: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单位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rFonts w:eastAsia="宋?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3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>
          <w:trHeight w:val="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，例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/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/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10-08T06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11B15B494BB097981DD777B7426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