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eastAsia="宋?;宋体"/>
          <w:lang w:eastAsia="zh-CN"/>
        </w:rPr>
      </w:pPr>
      <w:r>
        <w:rPr>
          <w:rFonts w:eastAsia="宋?;宋体"/>
          <w:lang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徽照明黄山松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质照明工程评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材料一览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《优秀照明管养运维服务商》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申报材料目录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报单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项目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管养队伍及简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项目实景、视频及多媒体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养护工程竣工验收报告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管养设备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用户评价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报单位及简介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51"/>
        <w:gridCol w:w="2176"/>
        <w:gridCol w:w="2143"/>
      </w:tblGrid>
      <w:tr>
        <w:trPr>
          <w:trHeight w:val="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联系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销售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</w:tr>
      <w:tr>
        <w:trPr>
          <w:trHeight w:val="936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根据企业自身情况描述，可以自行扩展本页；可后附彩图；企业照片；</w:t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护工程项目名称及简介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64"/>
        <w:gridCol w:w="1567"/>
        <w:gridCol w:w="2762"/>
      </w:tblGrid>
      <w:tr>
        <w:trPr>
          <w:trHeight w:val="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合同金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灯具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（可自行填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政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建</w:t>
            </w:r>
          </w:p>
        </w:tc>
      </w:tr>
      <w:tr>
        <w:trPr>
          <w:trHeight w:val="7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8628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项目管理团队及简介</w:t>
      </w:r>
    </w:p>
    <w:tbl>
      <w:tblPr>
        <w:tblW w:w="10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20"/>
        <w:gridCol w:w="1418"/>
        <w:gridCol w:w="1370"/>
        <w:gridCol w:w="1134"/>
        <w:gridCol w:w="2077"/>
        <w:gridCol w:w="1469"/>
      </w:tblGrid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30" w:before="0" w:after="27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质量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养护实景照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15"/>
      </w:tblGrid>
      <w:tr>
        <w:trPr>
          <w:trHeight w:val="1004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护实景照片</w:t>
            </w:r>
          </w:p>
        </w:tc>
      </w:tr>
      <w:tr>
        <w:trPr>
          <w:trHeight w:val="570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可自行扩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01"/>
        <w:gridCol w:w="2418"/>
        <w:gridCol w:w="853"/>
        <w:gridCol w:w="1280"/>
        <w:gridCol w:w="2560"/>
      </w:tblGrid>
      <w:tr>
        <w:trPr>
          <w:trHeight w:val="9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归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米高空作业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合同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巡查车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动巡查车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行驶证件、购置发票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发电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面切割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有设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全景照片、购置发票</w:t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养设备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护工程合同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养护工程用户报告（或者竣工验收报告）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402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全景照片、合同、行驶证件、购置发票</w:t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96"/>
          <w:szCs w:val="96"/>
          <w:lang w:val="en-US" w:eastAsia="zh-CN"/>
        </w:rPr>
      </w:pPr>
      <w:r>
        <w:rPr>
          <w:rFonts w:cs="宋体" w:ascii="宋体" w:hAnsi="宋体"/>
          <w:b/>
          <w:bCs/>
          <w:sz w:val="96"/>
          <w:szCs w:val="96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委员会评审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表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通过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结论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firstLine="562"/>
              <w:jc w:val="lef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本组委会最终评审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同意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不同意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某某某”单位报送“某某某”产品通过，允许获得“优秀照明管养运维服务商”荣誉称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成员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组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12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jc w:val="center"/>
        <w:rPr>
          <w:rFonts w:ascii="Times New Roman" w:hAnsi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写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贵单位将纸质资料；一式二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纸质版盖公章；寄送至本协会秘书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装订要求：内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张普通白纸；封面用“平面仿皮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色自选；胶装装订；一式三份；正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副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；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子版发送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28"/>
            <w:szCs w:val="28"/>
            <w:lang w:val="en-US" w:eastAsia="zh-CN" w:bidi="ar-SA"/>
          </w:rPr>
          <w:t>协会邮箱</w:t>
        </w:r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2627063119@qq.com</w:t>
        </w:r>
      </w:hyperlink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名：奖项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名如“优秀项目经理奖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姓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件地址：安徽省合肥市东方商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省照明电器协会秘书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收件人：王永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551997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要求：顺丰寄付；</w:t>
      </w:r>
    </w:p>
    <w:p>
      <w:pPr>
        <w:pStyle w:val="2"/>
        <w:numPr>
          <w:ilvl w:val="0"/>
          <w:numId w:val="0"/>
        </w:numPr>
        <w:spacing w:before="0" w:after="120"/>
        <w:ind w:left="420" w:hanging="0"/>
        <w:rPr>
          <w:rFonts w:ascii="Times New Roman" w:hAnsi="Times New Roman" w:eastAsia="仿宋" w:cs="仿宋"/>
          <w:sz w:val="20"/>
          <w:szCs w:val="28"/>
          <w:lang w:val="en-US" w:eastAsia="zh-CN"/>
        </w:rPr>
      </w:pPr>
      <w:r>
        <w:rPr>
          <w:rFonts w:eastAsia="仿宋" w:cs="仿宋"/>
          <w:sz w:val="20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020" w:leader="none"/>
        <w:tab w:val="right" w:pos="8306" w:leader="none"/>
      </w:tabs>
      <w:ind w:right="-269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2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27;&#20250;&#37038;&#31665;262706311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</cp:lastModifiedBy>
  <dcterms:modified xsi:type="dcterms:W3CDTF">2023-10-08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5ADF4FE045598D1729446E25E0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