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销售经理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简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自叙）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职业资格证明及相关证明材料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企业推荐意见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7801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简介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"/>
        <w:gridCol w:w="1845"/>
        <w:gridCol w:w="1820"/>
        <w:gridCol w:w="884"/>
        <w:gridCol w:w="250"/>
        <w:gridCol w:w="1119"/>
        <w:gridCol w:w="1695"/>
      </w:tblGrid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在安徽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地址、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销售心得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74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推荐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32"/>
      </w:tblGrid>
      <w:tr>
        <w:trPr>
          <w:trHeight w:val="55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，在我单位担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；经我部门推荐，表现良好、工作认真、所报所有材料真实有效；现申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销售经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5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企业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志申报”优秀销售经理”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: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单位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rFonts w:eastAsia="宋?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3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，例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/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/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10-08T06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11B15B494BB097981DD777B7426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