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eastAsia="宋?;宋体"/>
          <w:lang w:eastAsia="zh-CN"/>
        </w:rPr>
      </w:pPr>
      <w:r>
        <w:rPr>
          <w:rFonts w:eastAsia="宋?;宋体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《优秀照明渠道供应商》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代理品牌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运营商队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理品牌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销售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点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人员数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5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品牌安徽介绍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秀照明渠道供应商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5ADF4FE045598D1729446E25E0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