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秀照明设计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工程名称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设计管理团队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工程创新点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中标通知书、工程合同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工程实景、视频及多媒体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效果图、施工图、设计计算书、供电系统及布灯图、灯具选型、数量、用途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竣工验收报告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概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图片，及相关介绍；必须后附设计资质证书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管理团队及简介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5"/>
        <w:gridCol w:w="1228"/>
        <w:gridCol w:w="1228"/>
        <w:gridCol w:w="1229"/>
        <w:gridCol w:w="1229"/>
        <w:gridCol w:w="1229"/>
      </w:tblGrid>
      <w:tr>
        <w:trPr>
          <w:trHeight w:val="10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证书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9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明设计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明设计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气工程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工程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行拟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程设计创新点及简介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0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点及简介</w:t>
            </w:r>
          </w:p>
        </w:tc>
      </w:tr>
      <w:tr>
        <w:trPr>
          <w:trHeight w:val="1130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介绍设计创新点</w:t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景照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15"/>
      </w:tblGrid>
      <w:tr>
        <w:trPr>
          <w:trHeight w:val="1004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的实景照片</w:t>
            </w:r>
          </w:p>
        </w:tc>
      </w:tr>
      <w:tr>
        <w:trPr>
          <w:trHeight w:val="57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中标通知书、工程合同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效果图、施工图、设计计算书、供电系统及布灯图、灯具选型、数量、用途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有可以压缩包形式）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竣工验收报告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评审，允许获得“优秀照明设计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2"/>
        <w:numPr>
          <w:ilvl w:val="0"/>
          <w:numId w:val="0"/>
        </w:numPr>
        <w:spacing w:before="0" w:after="120"/>
        <w:ind w:left="420" w:hanging="0"/>
        <w:rPr>
          <w:rFonts w:ascii="Times New Roman" w:hAnsi="Times New Roman" w:eastAsia="仿宋" w:cs="仿宋"/>
          <w:sz w:val="20"/>
          <w:szCs w:val="28"/>
          <w:lang w:val="en-US" w:eastAsia="zh-CN"/>
        </w:rPr>
      </w:pPr>
      <w:r>
        <w:rPr>
          <w:rFonts w:eastAsia="仿宋" w:cs="仿宋"/>
          <w:sz w:val="20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10-08T06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2E23736D34E40BCA1B801CDA582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