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质照明工程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名称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管理团队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4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创新点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5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标通知书、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6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7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效果图、施工图、设计计算书、供电系统及布灯图、灯具选型、数量、用途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8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竣工验收报告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算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，及相关介绍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管理团队及简介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</w:tblGrid>
      <w:tr>
        <w:trPr>
          <w:trHeight w:val="10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9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料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造价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创新点及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点及简介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介绍施工创新点或者优化创新点或者项目创新点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的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标通知书、工程合同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效果图、施工图、设计计算书、供电系统及布灯图、灯具选型、数量、用途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可以压缩包形式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竣工验收报告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质照明工程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BCA8C58A4DFBBAF40519273773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