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156" w:after="156"/>
        <w:ind w:left="0" w:firstLine="1920"/>
        <w:jc w:val="both"/>
        <w:rPr>
          <w:sz w:val="48"/>
          <w:szCs w:val="48"/>
        </w:rPr>
      </w:pPr>
      <w:r>
        <w:rPr>
          <w:sz w:val="48"/>
          <w:szCs w:val="48"/>
        </w:rPr>
        <w:t>企业诚信等级自评表</w:t>
      </w:r>
    </w:p>
    <w:p>
      <w:pPr>
        <w:pStyle w:val="Style1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表单位：  （盖章）      联系人：         联系方式：</w:t>
      </w:r>
    </w:p>
    <w:p>
      <w:pPr>
        <w:pStyle w:val="Style16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6"/>
        <w:ind w:hanging="0"/>
        <w:rPr/>
      </w:pPr>
      <w:r>
        <w:rPr/>
        <w:t>一、守法诚信经营（</w:t>
      </w:r>
      <w:r>
        <w:rPr/>
        <w:t>10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67"/>
        <w:gridCol w:w="615"/>
        <w:gridCol w:w="738"/>
        <w:gridCol w:w="2800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指标内容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营资质齐全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项为申报诚信等级必须达到的指标每项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，任意一项不达标不得参与申报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遵守国家法律法规，无违法违规行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代表和主要负责人本年度无失信违法行为，未列入失信和限高名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本年度无失信违法行为，未受到过行政处罚，无不良信用记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诚信承诺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签署诚信经营自我承诺书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签署行业自律公约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二、管理体系（</w:t>
      </w:r>
      <w:r>
        <w:rPr/>
        <w:t>24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8"/>
        <w:gridCol w:w="3173"/>
        <w:gridCol w:w="604"/>
        <w:gridCol w:w="735"/>
        <w:gridCol w:w="279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指标内容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管理能力（</w:t>
            </w:r>
            <w:r>
              <w:rPr>
                <w:rFonts w:cs="宋体" w:ascii="宋体" w:hAnsi="宋体"/>
                <w:sz w:val="18"/>
              </w:rPr>
              <w:t>110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立规章制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共制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项制度，分别为（企业自填）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                  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项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项以上得满分。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但不限于组织管理制度、质量计量管理制度、经营管理制度、人事管理制度、工资福利管理制度、办公管理制度、财务管理制度、总务管理制度等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过管理体系认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共通过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项管理体系认证，分别为（企业自填）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 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项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项以上得满分。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但不限于质量管理体系认证（</w:t>
            </w:r>
            <w:r>
              <w:rPr>
                <w:rFonts w:cs="宋体" w:ascii="宋体" w:hAnsi="宋体"/>
                <w:sz w:val="18"/>
                <w:szCs w:val="18"/>
              </w:rPr>
              <w:t>ISO9001</w:t>
            </w:r>
            <w:r>
              <w:rPr>
                <w:rFonts w:ascii="宋体" w:hAnsi="宋体" w:cs="宋体"/>
                <w:sz w:val="18"/>
                <w:szCs w:val="18"/>
              </w:rPr>
              <w:t>）、职业健康安全管理体系认证</w:t>
            </w:r>
            <w:r>
              <w:rPr>
                <w:rFonts w:cs="宋体" w:ascii="宋体" w:hAnsi="宋体"/>
                <w:sz w:val="18"/>
                <w:szCs w:val="18"/>
              </w:rPr>
              <w:t>(ISO45001)</w:t>
            </w:r>
            <w:r>
              <w:rPr>
                <w:rFonts w:ascii="宋体" w:hAnsi="宋体" w:cs="宋体"/>
                <w:sz w:val="18"/>
                <w:szCs w:val="18"/>
              </w:rPr>
              <w:t>、环境管理体系认证</w:t>
            </w:r>
            <w:r>
              <w:rPr>
                <w:rFonts w:cs="宋体" w:ascii="宋体" w:hAnsi="宋体"/>
                <w:sz w:val="18"/>
                <w:szCs w:val="18"/>
              </w:rPr>
              <w:t>(ISO14001)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制定中长期发展规划及实施方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用管理（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立信用管理部门且有管理人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立员工、客户信用档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制定信用管理制度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u w:val="single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包括但不限于</w:t>
            </w:r>
            <w:r>
              <w:rPr>
                <w:rFonts w:ascii="宋体" w:hAnsi="宋体" w:cs="宋体"/>
                <w:sz w:val="18"/>
              </w:rPr>
              <w:t>失信违法行为责任追究制度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>企业内部信用奖惩制度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立企业诚信文化，开展诚信文化宣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、出纳岗位健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报表真实可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现财务电算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8"/>
        <w:gridCol w:w="3173"/>
        <w:gridCol w:w="604"/>
        <w:gridCol w:w="735"/>
        <w:gridCol w:w="2794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指标内容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务能力（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分）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偿债能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</w:t>
            </w:r>
            <w:r>
              <w:rPr>
                <w:rFonts w:ascii="宋体" w:hAnsi="宋体" w:cs="宋体"/>
                <w:color w:val="000000"/>
                <w:sz w:val="18"/>
              </w:rPr>
              <w:t>用其资产偿还长期债务与短期债务的能力。短期偿债包括流动比率、速动比率和现金周转率，长期偿债包括资产负债率。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营运能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运用各项资产以赚取利润的能力。包括应收账款周转率（次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、存货周转率（次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、流动资产周转率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次）。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盈利能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主要包括净资产收益率、营业利润率、总资产报酬率等。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发展能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主要考察指标</w:t>
            </w:r>
            <w:r>
              <w:rPr>
                <w:rFonts w:ascii="宋体" w:hAnsi="宋体" w:cs="宋体"/>
                <w:color w:val="000000"/>
                <w:sz w:val="18"/>
              </w:rPr>
              <w:t>包括</w:t>
            </w:r>
            <w:r>
              <w:rPr>
                <w:rFonts w:ascii="宋体" w:hAnsi="宋体" w:cs="宋体"/>
                <w:color w:val="000000"/>
                <w:sz w:val="18"/>
              </w:rPr>
              <w:t>资本保值增值率</w:t>
            </w:r>
            <w:r>
              <w:rPr>
                <w:rFonts w:ascii="宋体" w:hAnsi="宋体" w:cs="宋体"/>
                <w:color w:val="000000"/>
                <w:sz w:val="18"/>
              </w:rPr>
              <w:t>，主</w:t>
            </w:r>
            <w:r>
              <w:rPr>
                <w:rFonts w:ascii="宋体" w:hAnsi="宋体" w:cs="宋体"/>
                <w:color w:val="000000"/>
                <w:sz w:val="18"/>
              </w:rPr>
              <w:t>营业收入增长率</w:t>
            </w:r>
            <w:r>
              <w:rPr>
                <w:rFonts w:ascii="宋体" w:hAnsi="宋体" w:cs="宋体"/>
                <w:color w:val="000000"/>
                <w:sz w:val="18"/>
              </w:rPr>
              <w:t>，营业利润增长率。</w:t>
            </w:r>
          </w:p>
        </w:tc>
      </w:tr>
      <w:tr>
        <w:trPr/>
        <w:tc>
          <w:tcPr>
            <w:tcW w:w="55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三、社会信用（</w:t>
      </w:r>
      <w:r>
        <w:rPr/>
        <w:t>20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67"/>
        <w:gridCol w:w="615"/>
        <w:gridCol w:w="738"/>
        <w:gridCol w:w="2800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指标内容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评分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法履行纳税义务，无偷税漏税行为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部门纳税信用等级（企业自填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部门纳税信用等级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在基础分值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上加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级在基础分值上加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；其他等级不加分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视安全生产（经营）和环境保护，本年度无重大安全、环境污染事故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荣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荣誉由企业据实自填，国家级荣誉在基础分值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上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；省级荣誉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；市级荣誉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；区、县级荣誉加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（按最高荣誉计算分值）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证产品质量，无重大质量事故，不生产（经营）假冒伪劣产品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荣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格履行合同（除不可抗拒和对方违约，以及经双方当事人协商变更、解除外）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荣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视服务质量，投诉渠道畅通，无投诉或及时处理投诉情况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荣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银行金融机构诚信等级情况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金融机构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据实自填，银行信用等级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AA</w:t>
            </w:r>
            <w:r>
              <w:rPr>
                <w:rFonts w:ascii="宋体" w:hAnsi="宋体" w:cs="宋体"/>
                <w:sz w:val="18"/>
                <w:szCs w:val="18"/>
              </w:rPr>
              <w:t>级得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AAA</w:t>
            </w:r>
            <w:r>
              <w:rPr>
                <w:rFonts w:ascii="宋体" w:hAnsi="宋体" w:cs="宋体"/>
                <w:sz w:val="18"/>
                <w:szCs w:val="18"/>
              </w:rPr>
              <w:t>级得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；有其他金融机构评级即可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行明码实价，无扰乱市场价格秩序行为（哄抬价格、操纵市场价格、价格欺诈和价格垄断等）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ascii="宋体" w:hAnsi="宋体" w:cs="宋体"/>
                <w:sz w:val="18"/>
                <w:szCs w:val="18"/>
              </w:rPr>
              <w:t>侵犯知识产权</w:t>
            </w:r>
            <w:r>
              <w:rPr>
                <w:rFonts w:ascii="宋体" w:hAnsi="宋体" w:cs="宋体"/>
                <w:sz w:val="18"/>
                <w:szCs w:val="18"/>
              </w:rPr>
              <w:t>行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四、竞争水平（</w:t>
      </w:r>
      <w:r>
        <w:rPr/>
        <w:t>16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9"/>
        <w:gridCol w:w="3266"/>
        <w:gridCol w:w="615"/>
        <w:gridCol w:w="861"/>
        <w:gridCol w:w="2554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3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指标内容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品牌建设（</w:t>
            </w:r>
            <w:r>
              <w:rPr>
                <w:rFonts w:cs="宋体" w:ascii="宋体" w:hAnsi="宋体"/>
                <w:sz w:val="18"/>
              </w:rPr>
              <w:t>60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拥有自主品牌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</w:t>
            </w:r>
            <w:r>
              <w:rPr>
                <w:rFonts w:ascii="宋体" w:hAnsi="宋体" w:cs="宋体"/>
                <w:sz w:val="18"/>
                <w:szCs w:val="18"/>
              </w:rPr>
              <w:t>品牌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，省级品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，市级品牌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，以下不得分。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sz w:val="18"/>
                <w:szCs w:val="18"/>
              </w:rPr>
              <w:t>文化建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有广告宣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化运用（</w:t>
            </w:r>
            <w:r>
              <w:rPr>
                <w:rFonts w:cs="宋体" w:ascii="宋体" w:hAnsi="宋体"/>
                <w:sz w:val="18"/>
              </w:rPr>
              <w:t>140</w:t>
            </w:r>
            <w:r>
              <w:rPr>
                <w:rFonts w:ascii="宋体" w:hAnsi="宋体" w:cs="宋体"/>
                <w:sz w:val="18"/>
              </w:rPr>
              <w:t>分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新媒体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门户网站□公众号□</w:t>
            </w:r>
            <w:r>
              <w:rPr>
                <w:rFonts w:cs="宋体" w:ascii="宋体" w:hAnsi="宋体"/>
                <w:sz w:val="18"/>
                <w:szCs w:val="18"/>
              </w:rPr>
              <w:t>App□</w:t>
            </w:r>
            <w:r>
              <w:rPr>
                <w:rFonts w:ascii="宋体" w:hAnsi="宋体" w:cs="宋体"/>
                <w:sz w:val="18"/>
                <w:szCs w:val="18"/>
              </w:rPr>
              <w:t>抖音号□小程序□电商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项以上得满分。企业可自填未列举项目。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现自动化办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有研发部门或机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有实用专利、发明专利、软件著作权或参与国家标准、行业标准、地方标准或团体标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三年获得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项发明专利、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项实用新型专利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项软件著作权之一或参与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国家标准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项行业标准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项地方标准或团体标准之一得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ascii="宋体" w:hAnsi="宋体" w:cs="宋体"/>
                <w:sz w:val="18"/>
                <w:szCs w:val="18"/>
              </w:rPr>
              <w:t>获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项发明、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项实用新型专利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项软件著作权之一或参与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行业标准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项地方标准或团体标准之一得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ascii="宋体" w:hAnsi="宋体" w:cs="宋体"/>
                <w:sz w:val="18"/>
                <w:szCs w:val="18"/>
              </w:rPr>
              <w:t>获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发明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项实用新型专利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软件著作权之一或参与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地方标准或团体标准之一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5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五、社会责任（</w:t>
      </w:r>
      <w:r>
        <w:rPr/>
        <w:t>20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91"/>
        <w:gridCol w:w="615"/>
        <w:gridCol w:w="861"/>
        <w:gridCol w:w="2554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指标内容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评分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心公益慈善事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荣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荣誉由企业据实自填，国家级荣誉在基础分值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上加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；省级荣誉加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；市级荣誉加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；区、县级荣誉加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参与乡村振兴、消费助农工作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荣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员工队伍稳定、劳动关系和谐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荣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残疾人、退伍军人就业问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节能降耗、降碳减排措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生态保护和环境修复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布企业社会责任报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双碳工作实施方案或计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next w:val="Style16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附录表标题"/>
    <w:basedOn w:val="Normal"/>
    <w:next w:val="Style16"/>
    <w:qFormat/>
    <w:pPr>
      <w:numPr>
        <w:ilvl w:val="0"/>
        <w:numId w:val="1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3:28:07Z</dcterms:created>
  <dc:creator>Administrator</dc:creator>
  <dc:description/>
  <dc:language>en-US</dc:language>
  <cp:lastModifiedBy>王永</cp:lastModifiedBy>
  <dcterms:modified xsi:type="dcterms:W3CDTF">2024-04-20T03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A399449644C12A9EEAA5C94FF3F4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